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 № 6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Селезнева, д. 22 в пользу ГУП МО «Электросеть» в целях размещения и эксплуатации существующего объекта электросетевого хозяйства местного значения-Трансформаторная подстанция № 9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602:613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6.01.2024 № P001-4500432781-80972789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Распределительная трансформаторная подстанция № 9 с кадастровым номером</w:t>
        <w:br/>
        <w:t>50:12:0100602:613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2.2024 № 62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602: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ул. Селезнева, дом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602: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пр-кт Октябрьский, дом 5а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6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7T10:16:00Z</cp:lastPrinted>
  <dcterms:modified xsi:type="dcterms:W3CDTF">2024-02-20T06:49:00Z</dcterms:modified>
  <cp:revision>5</cp:revision>
  <dc:subject/>
  <dc:title>О продлении срока аренды</dc:title>
</cp:coreProperties>
</file>